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СТАНОВЛЕНИЕ № 5-123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сентябр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1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жного Александра Фед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Бережной А.Ф., 16.07.2024 года в гор. *, будучи привлеченным 03.05.2024 года к административной ответственности по ст. 20.21 КоАП РФ к административному наказанию в виде штрафа в размере 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935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й А.Ф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8.2024 года, из которого следует, что Бережной А.Ф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03.05.2024 года, которое вступило в законную силу 14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Бережной А.Ф. не уплатил административный штраф по постановлению от 03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ережного А.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5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ережного А.Ф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режного Александра Федо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0 часов 18.09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